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rPr/>
      </w:pPr>
      <w:r>
        <w:rPr>
          <w:rFonts w:cs="Times New Roman" w:ascii="Times New Roman" w:hAnsi="Times New Roman"/>
          <w:b/>
        </w:rPr>
        <w:t>6 класс                                                             Урок № 32                                                     Дата_______</w:t>
      </w:r>
    </w:p>
    <w:p>
      <w:pPr>
        <w:pStyle w:val="Style16"/>
        <w:ind w:firstLine="284"/>
        <w:rPr>
          <w:rStyle w:val="MSReferenceSansSerif75pt"/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</w:rPr>
        <w:t>Понятие об общеязыковых и художественных метафорах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</w:rPr>
        <w:t>Обучающая:</w:t>
      </w:r>
      <w:r>
        <w:rPr>
          <w:rFonts w:cs="Times New Roman" w:ascii="Times New Roman" w:hAnsi="Times New Roman"/>
        </w:rPr>
        <w:t xml:space="preserve"> Продолжить знакомство с метафорой как средством выразительности, учить применять метафору в устной и письменной речи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</w:rPr>
        <w:t>Развивающая:</w:t>
      </w:r>
      <w:r>
        <w:rPr>
          <w:rFonts w:cs="Times New Roman" w:ascii="Times New Roman" w:hAnsi="Times New Roman"/>
        </w:rPr>
        <w:t xml:space="preserve"> Развивать речь, внимание, умение находить метафору в тексте, творческие способности учащихся.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ная: </w:t>
      </w:r>
      <w:r>
        <w:rPr>
          <w:rFonts w:cs="Times New Roman" w:ascii="Times New Roman" w:hAnsi="Times New Roman"/>
        </w:rPr>
        <w:t>Воспитывать любовь к природе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</w:rPr>
        <w:t xml:space="preserve">Предметные: </w:t>
      </w:r>
      <w:r>
        <w:rPr>
          <w:rStyle w:val="MSReferenceSansSerif75pt"/>
          <w:rFonts w:eastAsia="Calibri" w:cs="Times New Roman" w:ascii="Times New Roman" w:hAnsi="Times New Roman"/>
          <w:sz w:val="22"/>
          <w:szCs w:val="22"/>
        </w:rPr>
        <w:t>Актуализация знаний о прямом  и переносном значении слов, об особенности метафоры как изобразительного средства языка.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УУД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i/>
        </w:rPr>
        <w:t xml:space="preserve">Регулятивные: </w:t>
      </w:r>
      <w:r>
        <w:rPr>
          <w:rFonts w:cs="Times New Roman" w:ascii="Times New Roman" w:hAnsi="Times New Roman"/>
        </w:rPr>
        <w:t>осуществлять поиск необходимой информации.</w:t>
      </w:r>
    </w:p>
    <w:p>
      <w:pPr>
        <w:pStyle w:val="Style16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навательные:</w:t>
      </w:r>
      <w:r>
        <w:rPr>
          <w:rFonts w:cs="Times New Roman" w:ascii="Times New Roman" w:hAnsi="Times New Roman"/>
        </w:rPr>
        <w:t xml:space="preserve"> оценивать правильность выполнения действий и вносить необходимые коррективы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i/>
        </w:rPr>
        <w:t xml:space="preserve">Коммуникативные: </w:t>
      </w:r>
      <w:r>
        <w:rPr>
          <w:rFonts w:cs="Times New Roman" w:ascii="Times New Roman" w:hAnsi="Times New Roman"/>
        </w:rPr>
        <w:t>учитывать и уважать разные мнения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УУД:</w:t>
        <w:tab/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саморазвитию, мотивация к познанию, учёбе.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учебник, дидактический материал, раздаточный материал (карточки), презентация, музыкальное сопровождение, высказывания, эпиграф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комбинированный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Style16"/>
        <w:ind w:firstLine="284"/>
        <w:jc w:val="right"/>
        <w:rPr/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 xml:space="preserve">Эпиграф: 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color w:val="66666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Люблю я пышное природы увяданье,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В багрец и в золото одетые леса...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</w:rPr>
        <w:t>А. С. Пушкин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. Организационный момент.</w:t>
      </w:r>
    </w:p>
    <w:p>
      <w:pPr>
        <w:pStyle w:val="Style16"/>
        <w:ind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оверка готовности к уроку, положительная установка на урок.)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ДЕНЬ, ДОБРЫЙ ЧАС!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РАДА ВИДЕТЬ ВАС!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НА ДРУГА ПОСМОТРЕЛИ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ИХОНЕЧКО ВСЕ СЕЛИ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. Актуализация опорных знаний учащихся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Орфографическая пятиминутка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i/>
          <w:lang w:val="uk-UA"/>
        </w:rPr>
        <w:tab/>
        <w:t xml:space="preserve">Ранняя осень, </w:t>
      </w:r>
      <w:r>
        <w:rPr>
          <w:rFonts w:cs="Times New Roman" w:ascii="Times New Roman" w:hAnsi="Times New Roman"/>
          <w:i/>
          <w:u w:val="single"/>
          <w:lang w:val="uk-UA"/>
        </w:rPr>
        <w:t>пришёл октябрь</w:t>
      </w:r>
      <w:r>
        <w:rPr>
          <w:rFonts w:cs="Times New Roman" w:ascii="Times New Roman" w:hAnsi="Times New Roman"/>
          <w:i/>
          <w:lang w:val="uk-UA"/>
        </w:rPr>
        <w:t xml:space="preserve">, над туманной землёй, багряный закат, </w:t>
      </w:r>
      <w:r>
        <w:rPr>
          <w:rFonts w:cs="Times New Roman" w:ascii="Times New Roman" w:hAnsi="Times New Roman"/>
          <w:i/>
          <w:u w:val="single"/>
          <w:lang w:val="uk-UA"/>
        </w:rPr>
        <w:t>золото листвы</w:t>
      </w:r>
      <w:r>
        <w:rPr>
          <w:rFonts w:cs="Times New Roman" w:ascii="Times New Roman" w:hAnsi="Times New Roman"/>
          <w:i/>
          <w:lang w:val="uk-UA"/>
        </w:rPr>
        <w:t xml:space="preserve">, шорох листьев, </w:t>
      </w:r>
      <w:r>
        <w:rPr>
          <w:rFonts w:cs="Times New Roman" w:ascii="Times New Roman" w:hAnsi="Times New Roman"/>
          <w:i/>
          <w:u w:val="single"/>
          <w:lang w:val="uk-UA"/>
        </w:rPr>
        <w:t>костёр рябины</w:t>
      </w:r>
      <w:r>
        <w:rPr>
          <w:rFonts w:cs="Times New Roman" w:ascii="Times New Roman" w:hAnsi="Times New Roman"/>
          <w:i/>
          <w:lang w:val="uk-UA"/>
        </w:rPr>
        <w:t xml:space="preserve">, осенняя аллея, </w:t>
      </w:r>
      <w:r>
        <w:rPr>
          <w:rFonts w:cs="Times New Roman" w:ascii="Times New Roman" w:hAnsi="Times New Roman"/>
          <w:i/>
          <w:u w:val="single"/>
          <w:lang w:val="uk-UA"/>
        </w:rPr>
        <w:t>разукрасить сад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І. Мотивация учебной деятельности учащихся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  <w:i/>
        </w:rPr>
        <w:t>Слово учителя.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осень – очень красивое время года. Вы согласны со мной? Многие поэты, художники восхищались этим временем года, а у великого русского поэта А. С. Пушкина осень была любимым временем года.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тите, пожалуйста, внимание на слова, записанные в орфографической пятиминутке и отыщете там словосочетания и выражения, употреблённые в переносном смысле. Как они называются?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V. Объявление темы и цели урока.</w:t>
      </w:r>
    </w:p>
    <w:p>
      <w:pPr>
        <w:pStyle w:val="Style16"/>
        <w:ind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Учащиеся самостоятельно определяют тему урока.)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Работа по теме урока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  <w:i/>
        </w:rPr>
        <w:t>1. Чтение стихотворения.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 прочитаем стихотворение и попытаемся представить картину, нарисованную автором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ёмный лес, дремучий,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лянула осень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олько свежих шишек 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зелёных сосен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Сколько алых ягод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У лесной рябинки?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Выросли волнушки 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Прямо на тропинке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реди бруснички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елёной кочке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рос гриб-грибочек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леньком платочке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Разыгрался ветер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На лесной полянке,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Закружил осинку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В красном сарафане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листок берёзы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лотистой пчёлкой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ьётся и летает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д колючей ёлкой. 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Беседа по стихотворению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Какую картину вы представили?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</w:rPr>
        <w:t xml:space="preserve">- А какие строки из стихотворения вам помогли представить эту картину? Подчеркните эти выражения. </w:t>
      </w:r>
      <w:r>
        <w:rPr>
          <w:rFonts w:cs="Times New Roman" w:ascii="Times New Roman" w:hAnsi="Times New Roman"/>
          <w:i/>
        </w:rPr>
        <w:t>(Гриб-грибочек в аленьком платочке, осинка в красном сарафане, листок, как золотая пчёлка, ветер закружил.)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</w:rPr>
        <w:t>- А в прямом или переносном значении автор употребил эти слова?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нас окружает мир явлений, звуков, красок, очертаний. Всему мы придумываем имена, названия. Но человек постоянно стремится что-то с чем-то сравнить, уловить сходство предметов и явлений. И это позволяет ему познавать мир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</w:rPr>
        <w:t xml:space="preserve">- Давайте вспомним, какие слова мы используем для сравнения? </w:t>
      </w:r>
      <w:r>
        <w:rPr>
          <w:rFonts w:cs="Times New Roman" w:ascii="Times New Roman" w:hAnsi="Times New Roman"/>
          <w:i/>
        </w:rPr>
        <w:t>(Будто, словно, как, наподобие, похоже)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</w:rPr>
        <w:t xml:space="preserve">- Эти слова мы называем </w:t>
      </w:r>
      <w:r>
        <w:rPr>
          <w:rFonts w:cs="Times New Roman" w:ascii="Times New Roman" w:hAnsi="Times New Roman"/>
          <w:b/>
        </w:rPr>
        <w:t>сравнительными.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 подберём сравнения к словам:</w:t>
      </w:r>
    </w:p>
    <w:p>
      <w:pPr>
        <w:pStyle w:val="Style16"/>
        <w:ind w:firstLine="284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Листья берёзы  -</w:t>
      </w:r>
    </w:p>
    <w:p>
      <w:pPr>
        <w:pStyle w:val="Style16"/>
        <w:ind w:firstLine="284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леновые листья -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  <w:i/>
        </w:rPr>
        <w:t>3. Работа над новым понятием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</w:rPr>
        <w:t>- Сейчас мы посмотрим иллюстрации, на которых изображены красоты нашей родной природы. Хотелось бы услышать, какое впечатление они на вас произвели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Обсуждение после просмотра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</w:rPr>
        <w:t xml:space="preserve">- Подберите сравнения к тому, что вы видите. </w:t>
      </w:r>
      <w:r>
        <w:rPr>
          <w:rFonts w:cs="Times New Roman" w:ascii="Times New Roman" w:hAnsi="Times New Roman"/>
          <w:i/>
        </w:rPr>
        <w:t>(Река как зеркало, свет как паутина, листва как сарафан и т. д.)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</w:rPr>
        <w:t xml:space="preserve">- А можно сравнивать без союзов? </w:t>
      </w:r>
      <w:r>
        <w:rPr>
          <w:rFonts w:cs="Times New Roman" w:ascii="Times New Roman" w:hAnsi="Times New Roman"/>
          <w:i/>
        </w:rPr>
        <w:t>(Зеркало реки, паутина света и т.д.)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</w:rPr>
        <w:t xml:space="preserve">- А в прямом или переносном значении употребляются эти сравнения? </w:t>
      </w:r>
      <w:r>
        <w:rPr>
          <w:rFonts w:cs="Times New Roman" w:ascii="Times New Roman" w:hAnsi="Times New Roman"/>
          <w:i/>
        </w:rPr>
        <w:t>(В переносном)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</w:rPr>
        <w:t>- Итак, данные выражения являются метафорой. Давайте при помощи учебника дадим определение этому термину.</w:t>
      </w:r>
    </w:p>
    <w:p>
      <w:pPr>
        <w:pStyle w:val="Style16"/>
        <w:ind w:firstLine="284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color w:val="333399"/>
        </w:rPr>
        <w:t>Метафора</w:t>
      </w:r>
      <w:r>
        <w:rPr>
          <w:rFonts w:cs="Times New Roman" w:ascii="Times New Roman" w:hAnsi="Times New Roman"/>
        </w:rPr>
        <w:t xml:space="preserve"> - выражение в переносном значении. Когда одно понятие уподобляется другому. Сравнивается, но без сравнительных союзов.</w:t>
      </w:r>
    </w:p>
    <w:p>
      <w:pPr>
        <w:pStyle w:val="Style16"/>
        <w:ind w:firstLine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7030A0"/>
        </w:rPr>
        <w:t>Метафора</w:t>
      </w:r>
      <w:r>
        <w:rPr>
          <w:rFonts w:cs="Times New Roman" w:ascii="Times New Roman" w:hAnsi="Times New Roman"/>
        </w:rPr>
        <w:t xml:space="preserve"> – скрытое сравнение.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щё в древности Аристотель говорил: «Метафора – это приложение к одной вещи имени, принадлежащего другой»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Беседа с классом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</w:rPr>
        <w:t xml:space="preserve">- Сегодня на уроке мы с вами работаем с метафорой. А вопрос у меня следующий: какую роль метафоры играют в нашей речи? </w:t>
      </w:r>
      <w:r>
        <w:rPr>
          <w:rFonts w:cs="Times New Roman" w:ascii="Times New Roman" w:hAnsi="Times New Roman"/>
          <w:i/>
        </w:rPr>
        <w:t>(Делают речь красивее, образнее, «рисуют», помогают представить образы.)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  <w:i/>
        </w:rPr>
        <w:t>4. Работа у доски.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ишите предложения, найдите в них и подчеркните метафоры.</w:t>
      </w:r>
    </w:p>
    <w:p>
      <w:pPr>
        <w:pStyle w:val="Style16"/>
        <w:ind w:firstLine="284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1) Слышалась мелодия дождя. 2) Осень роняет золото листьев. 3) Листья золотыми слезами падают на землю. 4) Дождь проплясал. 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5. Творческое задание.</w:t>
      </w:r>
    </w:p>
    <w:p>
      <w:pPr>
        <w:pStyle w:val="Style16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Самостоятельная работа под звук дождя.)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</w:rPr>
        <w:t>- Напишите несколько предложений об осенней погоде, употребляя метафоры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6. Проверка написанного.</w:t>
      </w:r>
    </w:p>
    <w:p>
      <w:pPr>
        <w:pStyle w:val="Style16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рудно? Но интересно. Создать хорошую метафору очень трудно, ещё Аристотель говорил, что метафора - это отличительный признак гения. Значит, сегодня мы прикоснулись с вами к гениальному.</w:t>
      </w:r>
    </w:p>
    <w:p>
      <w:pPr>
        <w:pStyle w:val="Style16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 сейчас послушайте, каким увидели дождь художники слова.</w:t>
      </w:r>
    </w:p>
    <w:p>
      <w:pPr>
        <w:pStyle w:val="Style16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Сыплет дождик большие горошины </w:t>
      </w:r>
      <w:r>
        <w:rPr>
          <w:rFonts w:cs="Times New Roman" w:ascii="Times New Roman" w:hAnsi="Times New Roman"/>
          <w:i/>
          <w:iCs/>
          <w:lang w:eastAsia="ru-RU"/>
        </w:rPr>
        <w:t>(Н. Заболоцкий)</w:t>
      </w:r>
    </w:p>
    <w:p>
      <w:pPr>
        <w:pStyle w:val="Style16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Робкий дождик лапками сырыми пробует опавшие листы. </w:t>
      </w:r>
      <w:r>
        <w:rPr>
          <w:rFonts w:cs="Times New Roman" w:ascii="Times New Roman" w:hAnsi="Times New Roman"/>
          <w:i/>
          <w:iCs/>
          <w:lang w:eastAsia="ru-RU"/>
        </w:rPr>
        <w:t>(В. Луговской)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 xml:space="preserve">І. </w:t>
      </w:r>
      <w:r>
        <w:rPr>
          <w:rFonts w:cs="Times New Roman" w:ascii="Times New Roman" w:hAnsi="Times New Roman"/>
          <w:b/>
        </w:rPr>
        <w:t>Подведение итогов урока.</w:t>
      </w:r>
      <w:r>
        <w:rPr>
          <w:rFonts w:cs="Times New Roman" w:ascii="Times New Roman" w:hAnsi="Times New Roman"/>
          <w:b/>
          <w:lang w:val="uk-UA"/>
        </w:rPr>
        <w:t xml:space="preserve"> Выставление оценок за урок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Беседа. 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ую роль в нашей речи играют метафоры и олицетворения?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iCs/>
          <w:lang w:eastAsia="ru-RU"/>
        </w:rPr>
        <w:t xml:space="preserve">- </w:t>
      </w:r>
      <w:r>
        <w:rPr>
          <w:rFonts w:cs="Times New Roman" w:ascii="Times New Roman" w:hAnsi="Times New Roman"/>
          <w:lang w:eastAsia="ru-RU"/>
        </w:rPr>
        <w:t>Ребята, а где живёт метафора? Где мы её можем встретить?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ІІ</w:t>
      </w:r>
      <w:r>
        <w:rPr>
          <w:rFonts w:cs="Times New Roman" w:ascii="Times New Roman" w:hAnsi="Times New Roman"/>
          <w:b/>
          <w:lang w:val="uk-UA"/>
        </w:rPr>
        <w:t>. Рефлексия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вольны вы своей работой на уроке?</w:t>
      </w:r>
    </w:p>
    <w:p>
      <w:pPr>
        <w:pStyle w:val="Style16"/>
        <w:ind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- Какая работа вам понравилась больше всего на уроке?</w:t>
      </w:r>
    </w:p>
    <w:p>
      <w:pPr>
        <w:pStyle w:val="Style16"/>
        <w:ind w:firstLine="284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 При помощи смайликов выразите своё настроение после нашого урока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ІІІ</w:t>
      </w:r>
      <w:r>
        <w:rPr>
          <w:rFonts w:cs="Times New Roman" w:ascii="Times New Roman" w:hAnsi="Times New Roman"/>
          <w:b/>
          <w:lang w:val="uk-UA"/>
        </w:rPr>
        <w:t xml:space="preserve">. </w:t>
      </w:r>
      <w:r>
        <w:rPr>
          <w:rFonts w:cs="Times New Roman" w:ascii="Times New Roman" w:hAnsi="Times New Roman"/>
          <w:b/>
        </w:rPr>
        <w:t>Домашнее задание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вторить п. 14, написать мини-сочинение (4-6 предложений) на тему «Золотая осень», употребляя метафору.</w:t>
      </w:r>
    </w:p>
    <w:p>
      <w:pPr>
        <w:pStyle w:val="Normal"/>
        <w:spacing w:lineRule="auto" w:line="240" w:before="0" w:after="135"/>
        <w:ind w:firstLine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35"/>
        <w:ind w:firstLine="284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Вот и подошёл наш урок к концу. Спасибо за работу! До скорых встреч!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SReferenceSansSerif75pt">
    <w:name w:val="Основной текст + MS Reference Sans Serif;7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lit">
    <w:name w:val="main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50:00Z</dcterms:created>
  <dc:creator>PC</dc:creator>
  <dc:description/>
  <cp:keywords/>
  <dc:language>en-US</dc:language>
  <cp:lastModifiedBy>Пользователь Windows</cp:lastModifiedBy>
  <cp:lastPrinted>2019-10-06T23:54:00Z</cp:lastPrinted>
  <dcterms:modified xsi:type="dcterms:W3CDTF">2019-10-06T20:54:00Z</dcterms:modified>
  <cp:revision>6</cp:revision>
  <dc:subject/>
  <dc:title/>
</cp:coreProperties>
</file>